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t>LEY DE AMNISTÍ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Constitucional del Estado de Jalisc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Flavio Romero de Velasco</w:t>
      </w:r>
      <w:r>
        <w:rPr>
          <w:rFonts w:cs="Arial" w:ascii="Arial" w:hAnsi="Arial"/>
          <w:sz w:val="20"/>
          <w:szCs w:val="20"/>
          <w:lang w:val="es-ES_tradnl"/>
        </w:rPr>
        <w:t>, Gobernador Constitucional del Estado Libre y Soberano de Jalisco, a los habitantes del mismo hago sabe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Que por la Secretaría del H. Congreso del Estado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NUMERO 9800.- EL CONGRESO DEL ESTADO DECRET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1º</w:t>
      </w:r>
      <w:r>
        <w:rPr>
          <w:rFonts w:cs="Arial" w:ascii="Arial" w:hAnsi="Arial"/>
          <w:sz w:val="20"/>
          <w:szCs w:val="20"/>
          <w:lang w:val="es-ES_tradnl"/>
        </w:rPr>
        <w:t>.- Se decreta amnistía a favor de todas aquellas personas en contra de quienes se haya ejercitado acción penal, ante los Tribunales del Estado, hasta la fecha de entrada en vigor de la presente Ley, por los delitos de conspiración, porque hayan invitado, instigado o incitado parte de grupos e impulsados por móviles políticos con el propósito de alterar la vida institucional de la Ent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2º</w:t>
      </w:r>
      <w:r>
        <w:rPr>
          <w:rFonts w:cs="Arial" w:ascii="Arial" w:hAnsi="Arial"/>
          <w:sz w:val="20"/>
          <w:szCs w:val="20"/>
          <w:lang w:val="es-ES_tradnl"/>
        </w:rPr>
        <w:t>.- Los individuos que se encuentran fuera del Estado, por los motivos a que se refiere el Artículo 1º., podrán beneficiarse de la amnistía, condicionada a la entrega de todo tipo de instrumentos, armas, explosivos y otros objetos empleados en la comisión de los delitos, dentro del plazo de 90 días a partir de la vigencia de esta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3º</w:t>
      </w:r>
      <w:r>
        <w:rPr>
          <w:rFonts w:cs="Arial" w:ascii="Arial" w:hAnsi="Arial"/>
          <w:sz w:val="20"/>
          <w:szCs w:val="20"/>
          <w:lang w:val="es-ES_tradnl"/>
        </w:rPr>
        <w:t>.- En los casos de los delitos contra la vida, la integridad corporal y plagio podrán extenderse los beneficios de la amnistía a las personas que, conforme a la valoración que formule el Procurador General de Justicia del estado, de acuerdo con los informes que proporcione el Consejo Técnico Penitenciario, hubieran intervenido en su comisión y no revelen alta peligros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4º</w:t>
      </w:r>
      <w:r>
        <w:rPr>
          <w:rFonts w:cs="Arial" w:ascii="Arial" w:hAnsi="Arial"/>
          <w:sz w:val="20"/>
          <w:szCs w:val="20"/>
          <w:lang w:val="es-ES_tradnl"/>
        </w:rPr>
        <w:t>.- La amnistía extingue las acciones penales y las sanciones impuestas respecto de los delitos que comprende, dejando subsistente la responsabilidad civil y a salvo los derechos de quienes puedan exigirl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cumplimiento de esta Ley, las autoridades Judiciales y Administrativas competentes, cancelarán las órdenes de aprehensión pendientes y pondrán en libertad a los procesados o sentenci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Procurador General de Justicia del Estado, solicitará de oficio la aplicación de esta Ley y cuidará de la aplicación de sus beneficios, declarando respecto de los responsables extinguida la acción persecuto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5º</w:t>
      </w:r>
      <w:r>
        <w:rPr>
          <w:rFonts w:cs="Arial" w:ascii="Arial" w:hAnsi="Arial"/>
          <w:sz w:val="20"/>
          <w:szCs w:val="20"/>
          <w:lang w:val="es-ES_tradnl"/>
        </w:rPr>
        <w:t>.- Las personas a quienes aproveche la presente Ley, no podrán ser en el futuro detenidos ni procesados por los mismos hech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RANSITOR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ÚNICO</w:t>
      </w:r>
      <w:r>
        <w:rPr>
          <w:rFonts w:cs="Arial" w:ascii="Arial" w:hAnsi="Arial"/>
          <w:sz w:val="20"/>
          <w:szCs w:val="20"/>
          <w:lang w:val="es-ES_tradnl"/>
        </w:rPr>
        <w:t>.- Esta Ley surtirá sus efectos a partir del día de su publicación en el Periódico Oficial “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siones del H.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Jal., a 5 de octubre de 1978</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Tito Padilla Lozano</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sz w:val="20"/>
          <w:szCs w:val="20"/>
          <w:lang w:val="es-ES_tradnl"/>
        </w:rPr>
      </w:pPr>
      <w:r>
        <w:rPr>
          <w:rFonts w:cs="Arial" w:ascii="Arial" w:hAnsi="Arial"/>
          <w:sz w:val="20"/>
          <w:szCs w:val="20"/>
          <w:lang w:val="es-ES_tradnl"/>
        </w:rPr>
        <w:t>Raúl Juárez Valenci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sz w:val="20"/>
          <w:szCs w:val="20"/>
          <w:lang w:val="es-ES_tradnl"/>
        </w:rPr>
      </w:pPr>
      <w:r>
        <w:rPr>
          <w:rFonts w:cs="Arial" w:ascii="Arial" w:hAnsi="Arial"/>
          <w:sz w:val="20"/>
          <w:szCs w:val="20"/>
          <w:lang w:val="es-ES_tradnl"/>
        </w:rPr>
        <w:t>Lic. Carlos Estrada Casill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tanto, mando se imprima, publique, circule y se le dé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ado en palacio del Poder Ejecutivo del Estado a los cinco días del mes de octubre de mil novecientos setenta y och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jc w:val="center"/>
        <w:rPr>
          <w:rFonts w:ascii="Arial" w:hAnsi="Arial" w:cs="Arial"/>
          <w:sz w:val="20"/>
          <w:szCs w:val="20"/>
          <w:lang w:val="es-ES_tradnl"/>
        </w:rPr>
      </w:pPr>
      <w:r>
        <w:rPr>
          <w:rFonts w:cs="Arial" w:ascii="Arial" w:hAnsi="Arial"/>
          <w:sz w:val="20"/>
          <w:szCs w:val="20"/>
          <w:lang w:val="es-ES_tradnl"/>
        </w:rPr>
        <w:t>Lic. Flavio Romero de Velasco</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Lic. Alfonso de Alba Martín.</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AMNISTÍ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PROBACIÓN: 5 DE OCTUBRE DE 197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UBLICACIÓN: 7 DE OCTUBRE DE 1978.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7 DE OCTUBRE DE 1978.</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42:00Z</dcterms:created>
  <dc:creator>odvega</dc:creator>
  <dc:description/>
  <dc:language>en-US</dc:language>
  <cp:lastModifiedBy>odvega</cp:lastModifiedBy>
  <dcterms:modified xsi:type="dcterms:W3CDTF">2005-01-18T19:43:00Z</dcterms:modified>
  <cp:revision>2</cp:revision>
  <dc:subject/>
  <dc:title/>
</cp:coreProperties>
</file>